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研究所錄取生切結聲明書      學校收執聯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5"/>
        <w:gridCol w:w="3359"/>
        <w:gridCol w:w="1984"/>
        <w:gridCol w:w="3999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甄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招生考試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;Microsoft JhengHei UI" w:hAnsi="華康布丁體W7;Microsoft JhengHei UI" w:eastAsia="華康布丁體W7;Microsoft JhengHei UI"/>
                <w:sz w:val="20"/>
                <w:szCs w:val="20"/>
              </w:rPr>
            </w:pPr>
            <w:r>
              <w:rPr>
                <w:rFonts w:eastAsia="華康布丁體W7;Microsoft JhengHei UI" w:ascii="華康布丁體W7;Microsoft JhengHei UI" w:hAnsi="華康布丁體W7;Microsoft JhengHei U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身份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□在職生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繳交資料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碩士學位畢業證書，應由錄取生本人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碩士學位畢業證書正本送達本校驗證，否則取消錄取資格。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碩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碩士學位畢業證書正本送達本校驗證，否則取消其入學資格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不齊，請准予先完成報到手續，本人將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補交，逾期或資格不符，本人願意自動放棄入學資格，嗣後絕無異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立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" w:right="-286" w:hanging="426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研究所錄取生切結聲明書      </w:t>
      </w:r>
      <w:r>
        <w:rPr>
          <w:rFonts w:ascii="Wingdings 3" w:hAnsi="Wingdings 3" w:cs="Wingdings 3" w:eastAsia="標楷體"/>
          <w:b/>
          <w:sz w:val="32"/>
          <w:szCs w:val="32"/>
        </w:rPr>
        <w:t></w:t>
      </w:r>
      <w:r>
        <w:rPr>
          <w:rFonts w:eastAsia="標楷體"/>
          <w:b/>
          <w:sz w:val="32"/>
          <w:szCs w:val="32"/>
        </w:rPr>
        <w:t>考生收執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58"/>
        <w:gridCol w:w="1990"/>
        <w:gridCol w:w="4186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報到當日缺繳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spacing w:lineRule="exact" w:line="240"/>
              <w:ind w:left="504" w:hanging="14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505" w:hanging="140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碩士學位畢業證書，應由錄取生本人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碩士學位畢業證書正本送達本校驗證，否則取消錄取資格。</w:t>
            </w:r>
          </w:p>
          <w:p>
            <w:pPr>
              <w:pStyle w:val="Normal"/>
              <w:snapToGrid w:val="false"/>
              <w:spacing w:lineRule="exact" w:line="240"/>
              <w:ind w:left="505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碩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碩士學位畢業證書正本送達本校驗證，否則取消其入學資格。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應於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11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送交或掛號郵寄至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本校各招生系所</w:t>
            </w:r>
            <w:r>
              <w:rPr>
                <w:rFonts w:eastAsia="標楷體"/>
                <w:sz w:val="28"/>
                <w:szCs w:val="28"/>
              </w:rPr>
              <w:t>完成補件；考生如有特殊情形未能如期繳交或擬放棄錄取資格，敬請與本校各招生系所聯繫。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華康仿宋體W4" w:hAnsi="華康仿宋體W4" w:eastAsia="華康仿宋體W4"/>
              </w:rPr>
              <w:t>【學校地址：</w:t>
            </w:r>
            <w:r>
              <w:rPr>
                <w:rFonts w:eastAsia="華康仿宋體W4" w:ascii="華康仿宋體W4" w:hAnsi="華康仿宋體W4"/>
              </w:rPr>
              <w:t>403514</w:t>
            </w:r>
            <w:r>
              <w:rPr>
                <w:rFonts w:ascii="華康仿宋體W4" w:hAnsi="華康仿宋體W4" w:eastAsia="華康仿宋體W4"/>
              </w:rPr>
              <w:t>台中市西區民生路</w:t>
            </w:r>
            <w:r>
              <w:rPr>
                <w:rFonts w:eastAsia="華康仿宋體W4" w:ascii="華康仿宋體W4" w:hAnsi="華康仿宋體W4"/>
              </w:rPr>
              <w:t>140</w:t>
            </w:r>
            <w:r>
              <w:rPr>
                <w:rFonts w:ascii="華康仿宋體W4" w:hAnsi="華康仿宋體W4" w:eastAsia="華康仿宋體W4"/>
              </w:rPr>
              <w:t>號；各招生系所聯絡電話請洽本校網站】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altName w:val="Microsoft JhengHei UI"/>
    <w:charset w:val="88"/>
    <w:family w:val="decorative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7:00Z</dcterms:created>
  <dc:creator>ntctc</dc:creator>
  <dc:description/>
  <cp:keywords/>
  <dc:language>en-US</dc:language>
  <cp:lastModifiedBy>user</cp:lastModifiedBy>
  <cp:lastPrinted>2018-04-16T14:01:00Z</cp:lastPrinted>
  <dcterms:modified xsi:type="dcterms:W3CDTF">2022-04-08T01:41:00Z</dcterms:modified>
  <cp:revision>3</cp:revision>
  <dc:subject/>
  <dc:title>切     結    書</dc:title>
</cp:coreProperties>
</file>