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38"/>
        <w:gridCol w:w="2977"/>
        <w:gridCol w:w="1516"/>
        <w:gridCol w:w="1839"/>
      </w:tblGrid>
      <w:tr>
        <w:trPr>
          <w:trHeight w:val="1257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年度研究所碩士班招生考試各系所納入甄試缺額後招生名額表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</w:rPr>
              <w:t>依據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0"/>
              </w:rPr>
              <w:t>11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</w:rPr>
              <w:t>學年度研究所碩士班招生簡章第拾壹點規定辦理。</w:t>
            </w:r>
          </w:p>
        </w:tc>
      </w:tr>
      <w:tr>
        <w:trPr>
          <w:trHeight w:val="757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招生系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0"/>
              </w:rPr>
              <w:t>併入甄試缺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0"/>
              </w:rPr>
              <w:t>招生人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</w:rPr>
              <w:t>招生考試簡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</w:rPr>
              <w:t>招生名額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學系「碩士班」及「課程與教學碩士班」聯合招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殊教育學系碩士班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（公費生組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小身障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前特教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殊教育學系碩士班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（自費生組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殊教育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助科技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幼兒教育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幼兒教育學系早期療育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資訊與測驗統計研究所碩士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統計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資訊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測驗與評量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體育學系碩士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運動人文社會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運動科學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語文教育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語文教育學系華語文教學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區域與社會發展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諮商與應用心理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英語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美術學系碩士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理論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創作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設計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音樂學系碩士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音樂教育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音樂演奏與創作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數學教育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學教育與應用學系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碩士班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」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環境教育及管理碩士班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」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聯合招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資訊工程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數位內容科技學系碩士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資訊類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2F16AE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F16AE"/>
                <w:kern w:val="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設計類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文化創意產業設計與營運學系事業經營管理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永續觀光暨遊憩管理碩士學位學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等教育經營管理碩士學位學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台灣語文學系碩士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1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d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0575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0575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57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5057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5:00Z</dcterms:created>
  <dc:creator>user</dc:creator>
  <dc:description/>
  <dc:language>en-US</dc:language>
  <cp:lastModifiedBy>user</cp:lastModifiedBy>
  <cp:lastPrinted>2023-02-07T07:49:00Z</cp:lastPrinted>
  <dcterms:modified xsi:type="dcterms:W3CDTF">2023-02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